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IETEIKUMA ANKE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īgas</w:t>
      </w:r>
      <w:r>
        <w:rPr>
          <w:rFonts w:cs="Calibri" w:ascii="Calibri" w:hAnsi="Calibri"/>
        </w:rPr>
        <w:t xml:space="preserve"> un </w:t>
      </w:r>
      <w:r>
        <w:rPr>
          <w:rFonts w:cs="Calibri" w:ascii="Calibri" w:hAnsi="Calibri"/>
          <w:b/>
        </w:rPr>
        <w:t>Vidzemes</w:t>
      </w:r>
      <w:r>
        <w:rPr>
          <w:rFonts w:cs="Calibri" w:ascii="Calibri" w:hAnsi="Calibri"/>
        </w:rPr>
        <w:t xml:space="preserve"> reģiona apmācībām cilvēkiem, kas strādā ar jauniešiem, par koučin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„</w:t>
      </w:r>
      <w:r>
        <w:rPr>
          <w:rFonts w:cs="Calibri" w:ascii="Calibri" w:hAnsi="Calibri"/>
          <w:b/>
          <w:color w:val="FF0000"/>
          <w:sz w:val="40"/>
          <w:szCs w:val="40"/>
        </w:rPr>
        <w:t>Koučings kā pieeja darbā ar jaunatn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eastAsia="Calibri" w:cs="Calibri" w:ascii="Calibri" w:hAnsi="Calibri"/>
          <w:b/>
          <w:i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szCs w:val="20"/>
          <w:u w:val="single"/>
        </w:rPr>
        <w:t xml:space="preserve">2013.gada 21.-23.februāris (norises vieta – Rāmavas Depkina muiža, Ķekavas novads)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VA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2013.gada 14.-16.marts (norises vieta – </w:t>
      </w:r>
      <w:bookmarkStart w:id="0" w:name="OLE_LINK2"/>
      <w:r>
        <w:rPr>
          <w:rFonts w:cs="Calibri" w:ascii="Calibri" w:hAnsi="Calibri"/>
          <w:b/>
          <w:i/>
          <w:szCs w:val="20"/>
          <w:u w:val="single"/>
        </w:rPr>
        <w:t>viesu nams „Laso”, Priekuļu novads</w:t>
      </w:r>
      <w:bookmarkEnd w:id="0"/>
      <w:r>
        <w:rPr>
          <w:rFonts w:cs="Calibri" w:ascii="Calibri" w:hAnsi="Calibri"/>
          <w:b/>
          <w:i/>
          <w:szCs w:val="20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2"/>
        <w:gridCol w:w="1310"/>
        <w:gridCol w:w="1241"/>
        <w:gridCol w:w="397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Vārds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:                                                     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Uzvārds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Vecums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Dzīves vieta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Pārstāvētā organizācija/institūcija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Amats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Kontakttālrunis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both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E-pasts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Īpašas prasības (veselības aprūpe, alerģijas, veģetārs ēdiens u.tml. Ja nelieto kādus produktus, lūdzu, norādi, kurus): </w:t>
            </w:r>
          </w:p>
          <w:p>
            <w:pPr>
              <w:pStyle w:val="Normal"/>
              <w:spacing w:lineRule="auto" w:line="360"/>
              <w:ind w:left="-250" w:firstLine="250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alibri" w:hAnsi="Calibri"/>
                <w:i/>
                <w:sz w:val="20"/>
                <w:szCs w:val="20"/>
              </w:rPr>
              <w:t>Atbildiet uz šiem jautājumiem. Ja nepieciešams, pagariniet atbildei paredzēto vietu.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Lūdzu, īsi aprakstiet savu organizāciju/institūciju - kādi ir tās darbības galvenie mērķi, mērķa grupa, aktivitātes un kādi ir Jūsu pienākumi tajā.</w:t>
            </w:r>
          </w:p>
        </w:tc>
      </w:tr>
      <w:tr>
        <w:trPr>
          <w:trHeight w:val="5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Lūdzu, īsi aprakstiet jauniešu grupu/jauniešus, ar ko Jūs strādājat, un kā Jūs esat atbalstījis/-usi jauniešus.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āpēc Jūs gribētu piedalīties šādās apmācībās?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Kā Jūs izmantosiet iegūtās zināšanas?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Lūdzu, aprakstiet savu risinājumu šai formulai: Koučings + darbs ar jaunatni = ...</w:t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Lūdzu, norādiet, uz kuriem apmācību datumiem vēlaties pieteikties (lūdzu, izvēlieties vienu variantu, bet, ja der abi, tad norādiet prioritārā secībā: 1 – pirmā izvēle, 2 – otrā izvēle):</w:t>
            </w:r>
          </w:p>
        </w:tc>
      </w:tr>
      <w:tr>
        <w:trPr>
          <w:trHeight w:val="66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0_535720311"/>
            <w:bookmarkStart w:id="2" w:name="__Fieldmark__0_535720311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2013.gada 21.-23.februāris (norises viet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āmavas Depkina muiža, Ķekavas novads,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Rīgas reģions)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1_535720311"/>
            <w:bookmarkStart w:id="4" w:name="__Fieldmark__1_535720311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 2013.gada 14.-16.marts (norises vieta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esu nams „Laso”, Priekuļu novads,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Vidzemes reģions)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i varat piedalīties apmācību seminārā visas 3 dienas?         Jā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" w:name="__Fieldmark__2_535720311"/>
            <w:bookmarkStart w:id="6" w:name="__Fieldmark__2_535720311"/>
            <w:bookmarkEnd w:id="6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Nē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" w:name="__Fieldmark__3_535720311"/>
            <w:bookmarkStart w:id="8" w:name="__Fieldmark__3_535720311"/>
            <w:bookmarkEnd w:id="8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 Jūs ieguvāt informāciju par apmācību?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Datums: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ŅEMIET VĒRĀ: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Šajā pieteikuma anketā NAV iespējams ierakstīt pareizās vai nepareizās atbildes. Mums svarīgas ir tieši </w:t>
            </w:r>
            <w:r>
              <w:rPr>
                <w:rFonts w:cs="Courier New" w:ascii="Calibri" w:hAnsi="Calibri"/>
                <w:b/>
                <w:sz w:val="20"/>
                <w:szCs w:val="20"/>
              </w:rPr>
              <w:t>JŪSU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 atbildes.</w:t>
            </w:r>
          </w:p>
        </w:tc>
      </w:tr>
    </w:tbl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sz w:val="20"/>
          <w:szCs w:val="20"/>
        </w:rPr>
        <w:t xml:space="preserve">Pieteikuma anketu </w:t>
      </w:r>
      <w:r>
        <w:rPr>
          <w:rFonts w:cs="Arial" w:ascii="Calibri" w:hAnsi="Calibri"/>
          <w:b/>
          <w:sz w:val="20"/>
          <w:szCs w:val="20"/>
        </w:rPr>
        <w:t xml:space="preserve">līdz </w:t>
      </w:r>
      <w:r>
        <w:rPr>
          <w:rFonts w:cs="Arial" w:ascii="Calibri" w:hAnsi="Calibri"/>
          <w:b/>
          <w:sz w:val="20"/>
          <w:szCs w:val="20"/>
          <w:u w:val="single"/>
        </w:rPr>
        <w:t>2013.gada 11. februārim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lūdzam sūtīt uz e-pasta adresi: </w:t>
      </w:r>
      <w:hyperlink r:id="rId2">
        <w:r>
          <w:rPr>
            <w:rStyle w:val="InternetLink"/>
            <w:rFonts w:cs="Courier New" w:ascii="Calibri" w:hAnsi="Calibri"/>
            <w:sz w:val="20"/>
            <w:szCs w:val="20"/>
          </w:rPr>
          <w:t>ginta.salmina@gmail.com</w:t>
        </w:r>
      </w:hyperlink>
      <w:r>
        <w:rPr>
          <w:rFonts w:cs="Courier New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 xml:space="preserve">Rezultāti tiks paziņoti līdz 2013.gada 14.februārim. Ja rodas jautājumi vai nepieciešama papildus informācija, lūdzu, rakstiet vai zvaniet - Ginta Salmiņa, JSPA reģionālais sadarbības partneris Rīgas un Vidzemes reģionā. </w:t>
      </w:r>
    </w:p>
    <w:p>
      <w:pPr>
        <w:pStyle w:val="Normal"/>
        <w:jc w:val="center"/>
        <w:rPr/>
      </w:pPr>
      <w:r>
        <w:rPr>
          <w:rFonts w:cs="Courier New" w:ascii="Calibri" w:hAnsi="Calibri"/>
          <w:sz w:val="20"/>
          <w:szCs w:val="20"/>
        </w:rPr>
        <w:t xml:space="preserve">Tālr.: 29256888, </w:t>
      </w:r>
      <w:hyperlink r:id="rId3">
        <w:r>
          <w:rPr>
            <w:rStyle w:val="InternetLink"/>
            <w:rFonts w:cs="Courier New" w:ascii="Calibri" w:hAnsi="Calibri"/>
            <w:sz w:val="20"/>
            <w:szCs w:val="20"/>
          </w:rPr>
          <w:t>ginta.salmina@gmail.com</w:t>
        </w:r>
      </w:hyperlink>
    </w:p>
    <w:sectPr>
      <w:headerReference w:type="default" r:id="rId4"/>
      <w:type w:val="nextPage"/>
      <w:pgSz w:w="11906" w:h="16838"/>
      <w:pgMar w:left="1134" w:right="991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3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226695</wp:posOffset>
          </wp:positionV>
          <wp:extent cx="825500" cy="537845"/>
          <wp:effectExtent l="0" t="0" r="0" b="0"/>
          <wp:wrapTight wrapText="bothSides">
            <wp:wrapPolygon edited="0">
              <wp:start x="7319" y="0"/>
              <wp:lineTo x="1772" y="3649"/>
              <wp:lineTo x="1772" y="4858"/>
              <wp:lineTo x="7319" y="4858"/>
              <wp:lineTo x="7319" y="9717"/>
              <wp:lineTo x="-186" y="12762"/>
              <wp:lineTo x="-186" y="13681"/>
              <wp:lineTo x="6326" y="15204"/>
              <wp:lineTo x="6326" y="16121"/>
              <wp:lineTo x="7319" y="19458"/>
              <wp:lineTo x="6527" y="20062"/>
              <wp:lineTo x="5734" y="21294"/>
              <wp:lineTo x="8112" y="21294"/>
              <wp:lineTo x="21600" y="20981"/>
              <wp:lineTo x="21600" y="9717"/>
              <wp:lineTo x="21195" y="0"/>
              <wp:lineTo x="7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7325</wp:posOffset>
          </wp:positionH>
          <wp:positionV relativeFrom="paragraph">
            <wp:posOffset>-226695</wp:posOffset>
          </wp:positionV>
          <wp:extent cx="1985645" cy="484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6" w:dyaOrig="14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pt;margin-top:-25.8pt;width:162pt;height:50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19002279" r:id="rId3"/>
      </w:object>
    </w:r>
  </w:p>
  <w:p>
    <w:pPr>
      <w:pStyle w:val="Header"/>
      <w:tabs>
        <w:tab w:val="clear" w:pos="4153"/>
        <w:tab w:val="clear" w:pos="8306"/>
        <w:tab w:val="center" w:pos="4890" w:leader="none"/>
      </w:tabs>
      <w:rPr>
        <w:lang w:val="lv-LV"/>
      </w:rPr>
    </w:pPr>
    <w:r>
      <w:rPr>
        <w:lang w:val="lv-LV"/>
      </w:rPr>
    </w:r>
  </w:p>
  <w:p>
    <w:pPr>
      <w:pStyle w:val="Header"/>
      <w:tabs>
        <w:tab w:val="clear" w:pos="4153"/>
        <w:tab w:val="clear" w:pos="8306"/>
        <w:tab w:val="center" w:pos="4890" w:leader="none"/>
      </w:tabs>
      <w:rPr/>
    </w:pPr>
    <w:r>
      <w:rPr/>
      <w:tab/>
    </w:r>
    <w:r>
      <w:rPr>
        <w:lang w:val="lv-LV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 3" w:hAnsi="Wingdings 3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a.salmina@gmail.com" TargetMode="External"/><Relationship Id="rId3" Type="http://schemas.openxmlformats.org/officeDocument/2006/relationships/hyperlink" Target="mailto:ginta.salmin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3:00Z</dcterms:created>
  <dc:creator>Andžs Miesnieks</dc:creator>
  <dc:description/>
  <dc:language>en-US</dc:language>
  <cp:lastModifiedBy>Ginta</cp:lastModifiedBy>
  <cp:lastPrinted>2009-10-05T15:12:00Z</cp:lastPrinted>
  <dcterms:modified xsi:type="dcterms:W3CDTF">2013-01-29T16:23:00Z</dcterms:modified>
  <cp:revision>2</cp:revision>
  <dc:subject/>
  <dc:title>Jauniešu iniciatīvu projektu apmācības seminārs</dc:title>
</cp:coreProperties>
</file>